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ualtı Araştırma ve Uygula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ualtı Araştırma ve Uygula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Müdür Özel Kalemi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erkez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Göreve haiz Müdür’ün uygun gördüğü idari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venilir, disiplinli, bilgisayar bilme, telefon ve fax kullanabilme…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6" w:hanging="0"/>
              <w:jc w:val="both"/>
              <w:rPr/>
            </w:pPr>
            <w:r>
              <w:rPr>
                <w:sz w:val="20"/>
              </w:rPr>
              <w:t>Merkez üst yönetimi tarafından belirlenen amaç ve ilkelere uygun olarak; Merkezin gerekli tüm faaliyetlerinin yürütülmesi amacıyla Merkez Müdürü‘nün görüşme ve kabulleri ile diğer işlerini yürütür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Müdürlük Makamının birimler ve Resmi Kurumlar arasındaki iletişimini sağlamak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/>
            </w:pPr>
            <w:r>
              <w:rPr>
                <w:sz w:val="20"/>
              </w:rPr>
              <w:t xml:space="preserve">Müdürlük  telefon  görüşmelerinin  yapılmasını sağlamak  ve randevularını organize etmek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Müdürlük Makamından çıkacak yazışma ve baskı işlerini yerine getirerek bunlara ait dosyalama işlerini yap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Müdüre özel evrak, davetiye ve dergileri sun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/>
            </w:pPr>
            <w:r>
              <w:rPr>
                <w:sz w:val="20"/>
              </w:rPr>
              <w:t xml:space="preserve">Müdürlük  Makamının  bayram  ve  özel  günlerde  kutlama ve tebrik mesajlarını hazırla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İmzaya açılan evrakları Müdürlük Makamına sun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/>
            </w:pPr>
            <w:r>
              <w:rPr>
                <w:sz w:val="20"/>
              </w:rPr>
              <w:t xml:space="preserve">Müdür    Yardımcıları    ve    Merkez    Sekreteri'nin    telefon görüşmelerini sağla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"/>
              <w:rPr/>
            </w:pPr>
            <w:r>
              <w:rPr>
                <w:sz w:val="20"/>
              </w:rPr>
              <w:t xml:space="preserve">İşlerin aksamadan sürdürülebilmesi için Merkez Sekreteri ile koordineli olarak çalış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Müdürlük Makamının tüm protokol işlerini takip etme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sz w:val="20"/>
              </w:rPr>
              <w:t xml:space="preserve">Merkeze ait etkinliklerin dosyasını oluştur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sz w:val="20"/>
              </w:rPr>
              <w:t xml:space="preserve">Merkezin faks çekim işlerini yap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üdürlükte düzenlenen  etkinliklere davetiye ve faks gönderme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Müdürlük Makamına gelen ziyaretçileri karşılama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Müdürlüğün görev alanı ile ilgili vereceği diğer işleri yapa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elirtilen görevlerin yerine getirilmesinde Müdür’e ve Merkez Sekreteri'ne karşı sorumludur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right="2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 belirtilen  görev  ve  sorumlulukları  gerçekleştirme yetkisine sahip olmak. 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2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>Faaliyetlerinin gerektirdiği her türlü araç, gereç ve malzemeyi kullanabilmek.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urları Kanunu’nda 2547 Sayılı Yüksek Öğretim Kanunu’nda belirtilen genel niteliklere sahip olma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0"/>
                <w:szCs w:val="20"/>
              </w:rPr>
              <w:t>Personel işlemleri ile ilgili mevzuatı bilmek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*Bilgisayar, yazılım ve ofis araçları kullanabilme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"/>
              <w:ind w:left="2" w:right="4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örevini gereği gibi yerine getirebilmek için gerekli iş deneyimine sahip olmak, </w:t>
            </w:r>
          </w:p>
          <w:p>
            <w:pPr>
              <w:pStyle w:val="Normal"/>
              <w:spacing w:lineRule="auto" w:line="252"/>
              <w:ind w:left="2" w:right="4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Analitik ve sistematik çalışma disiplinine sahip olmak, 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Faaliyetlerini en iyi şekilde sürdürebilmesi için gerekli karar verme ve sorun çözme nitelikler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çlü hafız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not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na kabiliye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ovatif, değişim ve gelişime açı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syon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gereçlerini kullanabilme (yazıcı, faks vb.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lama ve organizasyon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Sonuç odaklı olma 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sil kabiliye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yönetimi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Merkez Sekreteri'ne karşı raporlama ilişkisi.</w:t>
            </w:r>
          </w:p>
        </w:tc>
      </w:tr>
      <w:tr>
        <w:trPr>
          <w:trHeight w:val="5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2547 Sayılı Yüksek Öğretim Kanun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Müdür V.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p SAĞLA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70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erkez  Sekreter V.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S Koordinatör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erkez  Sekreter V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 Göknur ŞİŞMAN AYD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S Koordinatör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2E74B5"/>
              <w:sz w:val="20"/>
              <w:szCs w:val="20"/>
            </w:rPr>
            <w:t>ÖZEL KALEM GÖREV TANIMI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GT-SUM-001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13:00Z</dcterms:created>
  <dc:creator>User</dc:creator>
  <dc:description/>
  <cp:keywords/>
  <dc:language>en-US</dc:language>
  <cp:lastModifiedBy>Duygu</cp:lastModifiedBy>
  <cp:lastPrinted>2023-12-25T15:16:00Z</cp:lastPrinted>
  <dcterms:modified xsi:type="dcterms:W3CDTF">2024-05-14T08:20:00Z</dcterms:modified>
  <cp:revision>15</cp:revision>
  <dc:subject/>
  <dc:title>Gorev Tanımı</dc:title>
</cp:coreProperties>
</file>