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knike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Güvenilir, disiplinli, bilgisayar bilme, telefon ve fax kullanabilme…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Sekreterinin görevlendireceği bir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ile ilgili 2 yıllık Elektrik Teknikerliği bölümünü bitirmiş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0"/>
              </w:rPr>
              <w:t>Merkezdeki teknik işleri ilgilendiren tüm konularda gerekli tüm faaliyetlerin etkenlik ve verimlilik ilkelerine uygun olarak yürütülmesi amacıyla çalışmalar yapmak.</w:t>
            </w:r>
          </w:p>
        </w:tc>
      </w:tr>
      <w:tr>
        <w:trPr>
          <w:trHeight w:val="1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vcut </w:t>
              <w:tab/>
              <w:t xml:space="preserve">potansiyelinin tümünü kullanarak eğitim ve öğretim hizmetlerinin aksamadan yürütülmesine yardımcı olma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Merkez kalite sistemi bünyesinde kendi sorumluluğunda belirtilen faaliyetleri yerine getirme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>Sorumlusu olduğu konteynerlerde sorumlu öğretim elemanının talep ettiği işler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su olduğu ekipmanların demirbaş, kalibrasyon, bakım-onarım ve yapılan değişikliklere ait kayıtlarını tutma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Merkez ekipmanlarında karşılaşılan aksaklık ve eksiklikleri yazılı olarak bildirm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kipmanların özellikleri ve kullanım yerlerinde yapılacak değişiklikler için onay alarak bunları yapmak veya yaptır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ış ekipmanlarının kullanıma hazırlanmasında sorumlu öğretim elemanına yardımcı ol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orumlusu olduğu konteynerlerin altyapı, bakım, onarım, boya ve temizliğini periyodik olarak yapmak ve yaptır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rkezimizde var olan bilgisayar işleri ile ilgili her türlü arızaların tamiri ve onarımlarının yap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İnternet bağlantısı, internet hatları ve kablosuz internet ile ilgili sorunlara müdahale etmek internetin sorunsuz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Yazıcı ve tarayıcı gibi bilgisayar çevre birimlerinin kurumlarını yapmak, bunlarda var olan arızaları ve sorunları gidererek verimli bir şekilde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rkez aydınlatma ve elektrik tesisatında var olan arızaların giderilmesini sağla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Merkez telefon tesisatı ve telefon santrali ile ilgili sorunların çözümünü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Klimalarla ilgili her türlü sorunla ilgilenmek  ve sorunların giderilmesini sağl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Projeksiyon cihazlarının montaj ve kurulumlarını sağlamak.</w:t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/>
            </w:pPr>
            <w:r>
              <w:rPr>
                <w:sz w:val="20"/>
              </w:rPr>
              <w:t>Merkezin tesis ve alt yapı ile ilgili her türlü bakım ve onarım işi (boya-badana işlerini yapmak, su tesisatı arızasına müdahale etmek, çatı-pencere vb… gibi) yerlerde Merkeze giren su, tesisatta meydana gelen tüm sorunlar vb….. gibi) ile ilgilenmek ve bunların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darenin lüzumlu hallerde vereceği bütün görevleri  yerine getirmek. 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>Faaliyetlerin gerçekleştirilmesi için gerekli araç ve gereci kullanabilme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>
                <w:sz w:val="20"/>
              </w:rPr>
            </w:pPr>
            <w:r>
              <w:rPr>
                <w:sz w:val="20"/>
              </w:rPr>
              <w:t xml:space="preserve">Su Ürünleri Eğitim ve Araştırma Birimine alınacak malzemeler ilgili konularda Döner Sermaye ve Satın Alma Personeli il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>
                <w:sz w:val="20"/>
              </w:rPr>
            </w:pPr>
            <w:r>
              <w:rPr>
                <w:sz w:val="20"/>
              </w:rPr>
              <w:t>Bilimsel çalışmalarla ilgili konularda Öğretim Üyeleri ile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Müdür V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TOSU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erkez  Sekreter V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erkez  Sekreter V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2E74B5"/>
              <w:sz w:val="20"/>
              <w:szCs w:val="20"/>
            </w:rPr>
            <w:t>TEKNİKER 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GT-SUM-00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70C0"/>
              <w:sz w:val="16"/>
              <w:szCs w:val="16"/>
            </w:rPr>
          </w:pPr>
          <w:r>
            <w:rPr>
              <w:rFonts w:cs="Cambria" w:ascii="Cambria" w:hAnsi="Cambria"/>
              <w:b/>
              <w:color w:val="0070C0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9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05-14T08:22:00Z</dcterms:modified>
  <cp:revision>7</cp:revision>
  <dc:subject/>
  <dc:title>Gorev Tanımı</dc:title>
</cp:coreProperties>
</file>