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la Denizcilik Meslek Yüksekokulu 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mi Adam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mici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rkez Sekreter V.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rkez Sekreterin Sekreterinin görevlendireceği gemi adam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 Gemici yeterliliğine sahip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Üst yönetim tarafından belirlenen amaç ve ilkelere uygun olarak; bağlı olduğu birimin gerekli tüm faaliyetlerinin etkenlik ve verimlilik ilkelerine, Gemi Adamları Mevzuatına uygun olarak gemilerin makine teçhizatının bakım faaliyetlerini yürütür.</w:t>
            </w:r>
          </w:p>
        </w:tc>
      </w:tr>
      <w:tr>
        <w:trPr>
          <w:trHeight w:val="9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emilerdeki makinaların rutin bakımını ve temizliğini yap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ların etkili, verimli ve ekonomik olarak kullanılmasını sağla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 ve sefer durumunda gemilerde icra edilen bakım, onarım ve araştırma faaliyetlerinde verilen görevleri yap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lerde, onarım ve benzeri konularda gördüğü eksiklikleri ya da karşılaştığı olumsuzlukları ilgililere bildir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 faaliyetlerinde kullanılan ırgat, vinç ve benzeri ekipmanı kullanmak, kullanan oparatöre yardımcı ol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yle ilgili evrak, eşya araç ve gereçleri korumak ve sakla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in taleplerini, görevini aksatmayacak şekilde en uygun zamanlarda talep etmek ve kullan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rruf ilkelerine uygun hareket 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sz w:val="20"/>
                <w:szCs w:val="20"/>
              </w:rPr>
              <w:t>Görev ve sorumluluklarını yerine getirirken Planlayarak Uygulamak ve uygulama esnasında gerekli Kontrolleri yaparak,  sonuca ulaşmaya engel olacak risklere karşı gerekli Önlemleri almak.(PUKÖ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e ile ilgili işlerde koordineyi sağlam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li amirin vereceği diğer görevleri yapmak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lerinin gerektirdiği her türlü araç, gereç ve malzemeyi kullanabil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3" w:hanging="0"/>
              <w:rPr/>
            </w:pPr>
            <w:r>
              <w:rPr>
                <w:sz w:val="20"/>
                <w:szCs w:val="20"/>
              </w:rPr>
              <w:t>Geminin işlemesi ile ilgili bütün işler hakkında yetkili olmak.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"/>
              <w:ind w:left="18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Devlet  Memurları Kanunu’nda belirtilen genel niteliklere sahip olm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/>
              <w:ind w:left="184" w:right="181" w:hanging="1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ylaşımcı ve işbirliğine açık ol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84" w:hanging="1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telikli iş çıkarma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4"/>
              <w:ind w:left="314" w:right="12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ne ile ilgili malzemeleri kullanabilme bilgisine sahip ol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4"/>
              <w:ind w:left="314" w:right="12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e bakım-onarım bilgi ve becerisi olması.</w:t>
            </w:r>
          </w:p>
          <w:p>
            <w:pPr>
              <w:pStyle w:val="Normal"/>
              <w:spacing w:before="60" w:after="60"/>
              <w:ind w:left="-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5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ini gereği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52" w:before="0" w:after="2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i yerine getirebilmek için gerekli iş deneyimine sahip olmak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ve sistematik çalışmak. 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ip çalışmasına uyumlu ve katılımcı Empati ku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ürkçeyi etkin bir şekilde kullan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n yönetimi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Yüksekokul  Sekreteri/Gemi Koordinatörü/ Gemi Kaptanına karşı sorumludur.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 Sayılı Devlet Memurları Kanunu,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  <w:sz w:val="20"/>
                <w:szCs w:val="20"/>
              </w:rPr>
              <w:t>4857  Sayılı İş Kanun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emi Adamları Ve Kılavuz Kaptanlar Yönetmeliğ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           Müdür V.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rail BAY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i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Duygu ŞEN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erkez  Sekreter V.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oç.Dr. Göknur ŞİŞMAN AYDI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YS Koordinatörü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6.1pt;mso-wrap-distance-left:7.05pt;mso-wrap-distance-right:7.05pt;mso-wrap-distance-top:0pt;mso-wrap-distance-bottom:0pt;margin-top:633.2pt;mso-position-vertical-relative:text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Duygu ŞEN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erkez  Sekreter V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ç.Dr. Göknur ŞİŞMAN AYD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YS Koordinatörü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4931"/>
      <w:gridCol w:w="1270"/>
      <w:gridCol w:w="1190"/>
    </w:tblGrid>
    <w:tr>
      <w:trPr>
        <w:trHeight w:val="348" w:hRule="atLeast"/>
      </w:trPr>
      <w:tc>
        <w:tcPr>
          <w:tcW w:w="295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93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E74B5"/>
              <w:sz w:val="20"/>
            </w:rPr>
          </w:pPr>
          <w:r>
            <w:rPr>
              <w:b/>
              <w:color w:val="1F4E79"/>
              <w:sz w:val="20"/>
              <w:szCs w:val="20"/>
            </w:rPr>
            <w:t>GEMİCİ GÖREV TANIMI</w:t>
          </w:r>
        </w:p>
      </w:tc>
      <w:tc>
        <w:tcPr>
          <w:tcW w:w="127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9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SUM-003</w:t>
          </w:r>
        </w:p>
      </w:tc>
    </w:tr>
    <w:tr>
      <w:trPr>
        <w:trHeight w:val="349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2E74B5"/>
              <w:lang w:val="en-US" w:eastAsia="en-US"/>
            </w:rPr>
          </w:pPr>
          <w:r>
            <w:rPr>
              <w:color w:val="2E74B5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9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2E74B5"/>
              <w:sz w:val="20"/>
              <w:szCs w:val="20"/>
              <w:lang w:val="en-US" w:eastAsia="en-US"/>
            </w:rPr>
          </w:pPr>
          <w:r>
            <w:rPr>
              <w:i/>
              <w:color w:val="2E74B5"/>
              <w:sz w:val="20"/>
              <w:szCs w:val="20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9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2E74B5"/>
              <w:lang w:val="en-US" w:eastAsia="en-US"/>
            </w:rPr>
          </w:pPr>
          <w:r>
            <w:rPr>
              <w:color w:val="2E74B5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9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3:00Z</dcterms:created>
  <dc:creator>User</dc:creator>
  <dc:description/>
  <cp:keywords/>
  <dc:language>en-US</dc:language>
  <cp:lastModifiedBy>Duygu</cp:lastModifiedBy>
  <cp:lastPrinted>2021-05-18T10:02:00Z</cp:lastPrinted>
  <dcterms:modified xsi:type="dcterms:W3CDTF">2024-05-14T08:52:00Z</dcterms:modified>
  <cp:revision>5</cp:revision>
  <dc:subject/>
  <dc:title>Gorev Tanımı</dc:title>
</cp:coreProperties>
</file>