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976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Sualtı Araştırma ve Uygulama Merkez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Sualtı Araştırma ve Uygulama Merkez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Sürekli İşç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Merkez Sekreter V.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Sürekli İşçi</w:t>
            </w:r>
          </w:p>
        </w:tc>
      </w:tr>
      <w:tr>
        <w:trPr>
          <w:trHeight w:val="5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erkezdeki teknik, temizlik ve idari işleri ilgilendiren tüm konularda gerekli tüm faaliyetlerin etkenlik ve verimlilik ilkelerine uygun olarak yürütülmesi amacıyla çalışmalar yapmak.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erkezdeki teknik, temizlik ve idari işleri ilgilendiren tüm konularda gerekli tüm faaliyetlerin etkenlik ve verimlilik ilkelerine uygun olarak yürütülmesi amacıyla çalışmalar yapmak. 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2" w:before="0" w:after="2"/>
              <w:ind w:left="720" w:right="112" w:hanging="360"/>
              <w:jc w:val="both"/>
              <w:rPr/>
            </w:pPr>
            <w:r>
              <w:rPr>
                <w:sz w:val="20"/>
              </w:rPr>
              <w:t xml:space="preserve">Mevcut </w:t>
              <w:tab/>
              <w:t xml:space="preserve">potansiyelinin tümünü </w:t>
              <w:tab/>
              <w:t xml:space="preserve">kullanarak eğitim ve öğretim hizmetlerinin aksamadan yürütülmesine yardımcı olmak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720" w:right="112" w:hanging="360"/>
              <w:jc w:val="both"/>
              <w:rPr/>
            </w:pPr>
            <w:r>
              <w:rPr>
                <w:sz w:val="20"/>
              </w:rPr>
              <w:t xml:space="preserve">Merkez kalite sistemi bünyesinde kendi sorumluluğunda belirtilen faaliyetleri yerine getirmek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1"/>
              <w:ind w:left="720" w:right="11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rektiğinde kendisine teslim edilen evrak ve dosyaları ilgili yerlere götürüp getirmek, evrakın veya belgelerin gizliliğini ve emniyetini sağlamak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720" w:right="11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syalama ve arşivleme konularında bulunduğu yerdeki ilgili personele yardımcı olmak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720" w:right="11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rumlusu olduğu laboratuvar/ünite için sorumlu öğretim elemanının talep ettiği bilgileri vermek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2"/>
              <w:ind w:left="720" w:right="11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rumlusu olduğu ekipmanların demirbaş, kalibrasyon, bakım-onarım ve yapılan değişikliklere ait kayıtlarını tutmak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720" w:right="112" w:hanging="360"/>
              <w:jc w:val="both"/>
              <w:rPr/>
            </w:pPr>
            <w:r>
              <w:rPr>
                <w:sz w:val="20"/>
              </w:rPr>
              <w:t xml:space="preserve">Merkez Müdürlüğüne laboratuvar/ünite ve ekipmanlarda karşılaşılan aksaklık ve eksiklikleri yazılı olarak bildirmek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2"/>
              <w:ind w:left="720" w:right="11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kipmanların özellikleri ve kullanım yerlerinde yapılacak değişiklikler için onay alarak bunları yapmak veya yaptırmak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720" w:right="11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boratuvar/ünite ekipmanlarının kullanıma hazırlanmasında sorumlu öğretim elemanına yardımcı olmak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2"/>
              <w:ind w:left="720" w:right="11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rumlusu olduğu laboratuvar/ünitelerin altyapı bakım ve temizliğini periyodik olarak yaptırmak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1"/>
              <w:ind w:left="720" w:right="11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rumlu olduğu iç ve dış alanlarda bulunan yerleri; koridor, tuvalet, derslik, laboratuvar, çalışma odası ve odaların içinde bulunan tüm malzemeleri (masa, koltuk, dolap) çalışma programına göre periyodik olarak temizlemek, düzenlemek ve havalandırmak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1"/>
              <w:ind w:left="720" w:right="11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mizliğe engel olabilecek eşya ve malzemeleri kaldırmak, temizliğin ve yerleşim düzeninin devamlılığını sağlamak, temizlik yaparken aynı ortamda bulunan eşyaların zarar görmemesi için dikkat etmek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1"/>
              <w:ind w:left="720" w:right="11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Çöpleri toplamak ve çöp kovalarına poşet takarak kullanıma hazır hale getirmek, Elektrik, su, cam, çerçeve, kapılarda vb. aksaklıkları ilgililere bildirmek, israfa neden olacak yanan lambaları, açık muslukları kapatmak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9"/>
              <w:ind w:left="720" w:right="11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ektrik, su, cam, çerçeve, kapılarda vb. aksaklıkları ilgililere bildirmek, israfa neden olacak yanan lambaları, açık muslukları kapatmak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9"/>
              <w:ind w:left="720" w:right="11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rumlu oldukları bölgelerin temizliği ile ilgili malzemeyi, kendilerine belirtilen gün ve saatlerde depo sorumlusundan ihtiyaca göre almak, kendisine verilen malzemeyi verimli ve ekonomik olarak kullanmak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720" w:right="112" w:hanging="360"/>
              <w:jc w:val="both"/>
              <w:rPr/>
            </w:pPr>
            <w:r>
              <w:rPr>
                <w:sz w:val="20"/>
              </w:rPr>
              <w:t xml:space="preserve">Temizlik yapmak için kendilerine teslim edilen makine, ekipman ve malzemeyi kullanım ve bakım talimatına göre kullanmak. </w:t>
            </w:r>
          </w:p>
          <w:p>
            <w:pPr>
              <w:pStyle w:val="Normal"/>
              <w:spacing w:lineRule="auto" w:line="256"/>
              <w:ind w:left="720" w:right="112" w:hanging="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Yukarıda belirtilen görev ve sorumlulukları gerçekleştirme yetkisine sahip olmak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aaliyetlerinin gerektirdiği her türlü araç, gereç ve malzemeyi kullanabilmek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0"/>
                <w:szCs w:val="20"/>
              </w:rPr>
              <w:t xml:space="preserve">657 Sayılı Devlet  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urları Kanunu’nda 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genel niteliklere sahip olmak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/>
            </w:pPr>
            <w:r>
              <w:rPr>
                <w:sz w:val="20"/>
                <w:szCs w:val="20"/>
              </w:rPr>
              <w:t xml:space="preserve">*Paylaşımcı ve 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şbirliğine açık olmak,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92" w:hanging="0"/>
              <w:rPr/>
            </w:pPr>
            <w:r>
              <w:rPr>
                <w:sz w:val="20"/>
              </w:rPr>
              <w:t xml:space="preserve">*Çalıştığı birimdeki </w:t>
            </w:r>
          </w:p>
          <w:p>
            <w:pPr>
              <w:pStyle w:val="Normal"/>
              <w:spacing w:lineRule="auto" w:line="252" w:before="0" w:after="11"/>
              <w:ind w:right="150" w:hanging="0"/>
              <w:rPr>
                <w:sz w:val="20"/>
              </w:rPr>
            </w:pPr>
            <w:r>
              <w:rPr>
                <w:sz w:val="20"/>
              </w:rPr>
              <w:t xml:space="preserve">teknik malzemeyi kullanabilme bilgisine sahip olmak,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*Temizlik için kullanılan malzemeler hakkında bilgi sahibi olm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*Görevini gereği gibi yerine getirebilmek için gerekli iş deneyimine sahip olmak,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*Analitik ve sistematik çalışmak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Analiz yapabilme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Değişim ve gelişime açık olma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Düzgün diksiyon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Düzenli ve disiplinli çalışma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Empati kurabilme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Etkin yazılı ve sözlü iletişim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Hızlı düşünme ve karar verebilme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Hoşgörülü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Türkçeyi etkin bir şekilde kullanabilme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Kurumsal ve etik prensiplere bağlılık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Ofis programlarını etkin kullanabilme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Sabırlı olma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Sistemli düşünme gücüne sahip olma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Sorun çözebilme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Sonuç odaklı olma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Sorumluluk alabilme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özlü ve yazılı anlatım beceri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tres yöneti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Üst ve astlarla etkin diyalog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Yoğun tempoda çalışabil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emel düzeyde Bilgisayar ve internet kullanım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ğitim ve Araştırma Biriminde yapılan teknik işlerde Öğretim Görevlileri ve Teknikerler ile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İdari konularda Merkez Sekreteri ve tüm idari personel i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</w:rPr>
            </w:pPr>
            <w:r>
              <w:rPr>
                <w:sz w:val="20"/>
              </w:rPr>
              <w:t xml:space="preserve">657 Sayılı Devlet Memurları Kanun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2547 Sayılı Yüksek Öğretim Kanun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Prof.Dr.F.Ozan DÜZBASTILA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                                                                                                              Müdür V.</w:t>
      </w:r>
    </w:p>
    <w:p>
      <w:pPr>
        <w:pStyle w:val="Normal"/>
        <w:ind w:left="5664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a BOZ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kli İşç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2"/>
        <w:gridCol w:w="819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-01.202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819900" cy="712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3402"/>
                            <w:gridCol w:w="3686"/>
                          </w:tblGrid>
                          <w:tr>
                            <w:trPr>
                              <w:trHeight w:val="821" w:hRule="atLeast"/>
                            </w:trPr>
                            <w:tc>
                              <w:tcPr>
                                <w:tcW w:w="365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051" w:leader="none"/>
                                    <w:tab w:val="center" w:pos="4536" w:leader="none"/>
                                    <w:tab w:val="right" w:pos="9072" w:leader="none"/>
                                  </w:tabs>
                                  <w:ind w:right="360" w:hanging="0"/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Duygu ŞEN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Merkez  Sekreter V.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Prof.Dr.F.Ozan DÜZBASTILA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Müdür V.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Doç.Dr. Göknur ŞİŞMAN AYDI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YS Koordinatörü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56.1pt;mso-wrap-distance-left:7.05pt;mso-wrap-distance-right:7.05pt;mso-wrap-distance-top:0pt;mso-wrap-distance-bottom:0pt;margin-top:633.2pt;mso-position-vertical-relative:text;margin-left:-1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3402"/>
                      <w:gridCol w:w="3686"/>
                    </w:tblGrid>
                    <w:tr>
                      <w:trPr>
                        <w:trHeight w:val="821" w:hRule="atLeast"/>
                      </w:trPr>
                      <w:tc>
                        <w:tcPr>
                          <w:tcW w:w="365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051" w:leader="none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Duygu ŞEN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Merkez  Sekreter V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Prof.Dr.F.Ozan DÜZBASTILA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Müdür V.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oç.Dr. Göknur ŞİŞMAN AYD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YS Koordinatörü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2E74B5"/>
              <w:sz w:val="20"/>
              <w:szCs w:val="20"/>
            </w:rPr>
          </w:pPr>
          <w:r>
            <w:rPr>
              <w:rFonts w:cs="Cambria" w:ascii="Cambria" w:hAnsi="Cambria"/>
              <w:b/>
              <w:color w:val="2E74B5"/>
              <w:sz w:val="20"/>
              <w:szCs w:val="2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2E74B5"/>
              <w:sz w:val="20"/>
              <w:szCs w:val="20"/>
            </w:rPr>
          </w:pPr>
          <w:r>
            <w:rPr>
              <w:rFonts w:cs="Cambria" w:ascii="Cambria" w:hAnsi="Cambria"/>
              <w:b/>
              <w:color w:val="2E74B5"/>
              <w:sz w:val="20"/>
              <w:szCs w:val="20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E74B5"/>
              <w:sz w:val="20"/>
              <w:szCs w:val="20"/>
            </w:rPr>
          </w:pPr>
          <w:r>
            <w:rPr>
              <w:b/>
              <w:color w:val="2E74B5"/>
              <w:sz w:val="20"/>
              <w:szCs w:val="20"/>
            </w:rPr>
            <w:t>İDARİ DESTEK (TEMİZLİK) PERSONELİ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</w:rPr>
          </w:pPr>
          <w:r>
            <w:rPr>
              <w:b/>
              <w:color w:val="2E74B5"/>
              <w:sz w:val="20"/>
              <w:szCs w:val="20"/>
            </w:rPr>
            <w:t>GÖREV TANIMI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SUM-005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color w:val="1F4E79"/>
              <w:sz w:val="20"/>
              <w:szCs w:val="20"/>
              <w:lang w:val="en-US" w:eastAsia="en-US"/>
            </w:rPr>
          </w:pPr>
          <w:r>
            <w:rPr>
              <w:i/>
              <w:color w:val="1F4E79"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4:00Z</dcterms:created>
  <dc:creator>User</dc:creator>
  <dc:description/>
  <cp:keywords/>
  <dc:language>en-US</dc:language>
  <cp:lastModifiedBy>Duygu</cp:lastModifiedBy>
  <cp:lastPrinted>2021-05-18T10:02:00Z</cp:lastPrinted>
  <dcterms:modified xsi:type="dcterms:W3CDTF">2024-05-14T08:21:00Z</dcterms:modified>
  <cp:revision>5</cp:revision>
  <dc:subject/>
  <dc:title>Gorev Tanımı</dc:title>
</cp:coreProperties>
</file>