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154432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üdür Yardımcı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2.95pt;height:28.75pt;mso-wrap-distance-left:9.05pt;mso-wrap-distance-right:9.05pt;mso-wrap-distance-top:0pt;mso-wrap-distance-bottom:0pt;margin-top:8.95pt;mso-position-vertical-relative:text;margin-left:-0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üdür Yardımcı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59690</wp:posOffset>
                </wp:positionV>
                <wp:extent cx="1268730" cy="544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830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kez Müdürü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99.9pt;height:42.9pt;mso-wrap-distance-left:9.05pt;mso-wrap-distance-right:9.05pt;mso-wrap-distance-top:0pt;mso-wrap-distance-bottom:0pt;margin-top:4.7pt;mso-position-vertical-relative:text;margin-left:175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kez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47320</wp:posOffset>
                </wp:positionV>
                <wp:extent cx="1282065" cy="3613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önetim Kur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2.3pt;height:29.8pt;mso-wrap-distance-left:9.05pt;mso-wrap-distance-right:9.05pt;mso-wrap-distance-top:0pt;mso-wrap-distance-bottom:0pt;margin-top:11.6pt;mso-position-vertical-relative:text;margin-left:337.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905</wp:posOffset>
                </wp:positionV>
                <wp:extent cx="811530" cy="0"/>
                <wp:effectExtent l="0" t="19050" r="12700" b="41275"/>
                <wp:wrapNone/>
                <wp:docPr id="4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15pt" to="337.55pt,0.15pt" ID="Düz Bağlayıcı 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256540</wp:posOffset>
                </wp:positionV>
                <wp:extent cx="3810" cy="937260"/>
                <wp:effectExtent l="19050" t="635" r="31750" b="22860"/>
                <wp:wrapNone/>
                <wp:docPr id="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0.2pt" to="222.7pt,93.95pt" ID="Düz Bağlayıcı 12" stroked="t" o:allowincell="f" style="position:absolute;flip:x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14605</wp:posOffset>
                </wp:positionV>
                <wp:extent cx="636270" cy="0"/>
                <wp:effectExtent l="0" t="19050" r="12700" b="41275"/>
                <wp:wrapNone/>
                <wp:docPr id="6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.15pt" to="173.45pt,1.15pt" ID="Düz Bağlayıcı 13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253365</wp:posOffset>
                </wp:positionV>
                <wp:extent cx="1544320" cy="5289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te Koordinatörü/Yönetim Temsilc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2.95pt;height:43pt;mso-wrap-distance-left:9.05pt;mso-wrap-distance-right:9.05pt;mso-wrap-distance-top:0pt;mso-wrap-distance-bottom:0pt;margin-top:19.95pt;mso-position-vertical-relative:text;margin-left:22.3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ite Koordinatörü/Yönetim Temsilc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213995</wp:posOffset>
                </wp:positionV>
                <wp:extent cx="2192020" cy="5575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gre Birim Yönetim Sistemi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73.95pt;height:45.25pt;mso-wrap-distance-left:9.05pt;mso-wrap-distance-right:9.05pt;mso-wrap-distance-top:0pt;mso-wrap-distance-bottom:0pt;margin-top:16.85pt;mso-position-vertical-relative:text;margin-left:303.6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gre Birim Yönetim Sistemi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32385</wp:posOffset>
                </wp:positionV>
                <wp:extent cx="979170" cy="15875"/>
                <wp:effectExtent l="635" t="19050" r="13335" b="41275"/>
                <wp:wrapNone/>
                <wp:docPr id="9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.55pt" to="223.35pt,3.75pt" ID="Düz Bağlayıcı 13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48260</wp:posOffset>
                </wp:positionV>
                <wp:extent cx="979170" cy="15875"/>
                <wp:effectExtent l="635" t="19050" r="13335" b="41275"/>
                <wp:wrapNone/>
                <wp:docPr id="1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8pt" to="301.35pt,5pt" ID="Düz Bağlayıcı 13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284480</wp:posOffset>
                </wp:positionV>
                <wp:extent cx="1304290" cy="529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9590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rkez Sekreteri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102.7pt;height:41.7pt;mso-wrap-distance-left:9.05pt;mso-wrap-distance-right:9.05pt;mso-wrap-distance-top:0pt;mso-wrap-distance-bottom:0pt;margin-top:22.4pt;mso-position-vertical-relative:text;margin-left:165.2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rkez Sekre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32" w:leader="none"/>
        </w:tabs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96850</wp:posOffset>
                </wp:positionV>
                <wp:extent cx="0" cy="1670050"/>
                <wp:effectExtent l="19050" t="0" r="31750" b="22225"/>
                <wp:wrapNone/>
                <wp:docPr id="12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5.5pt" to="215.7pt,146.95pt" ID="Düz Bağlayıcı 18" stroked="t" o:allowincell="f" style="position:absolute;flip:y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81280</wp:posOffset>
                </wp:positionV>
                <wp:extent cx="1205865" cy="3829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öner Serma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6.3pt;height:31.5pt;mso-wrap-distance-left:9.05pt;mso-wrap-distance-right:9.05pt;mso-wrap-distance-top:0pt;mso-wrap-distance-bottom:0pt;margin-top:6.4pt;mso-position-vertical-relative:text;margin-left:8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öner Serm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64135</wp:posOffset>
                </wp:positionV>
                <wp:extent cx="1345565" cy="34925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üdür Özel 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7.3pt;height:28.85pt;mso-wrap-distance-left:9.05pt;mso-wrap-distance-right:9.05pt;mso-wrap-distance-top:0pt;mso-wrap-distance-bottom:0pt;margin-top:5.05pt;mso-position-vertical-relative:text;margin-left:242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üdür Özel 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780</wp:posOffset>
                </wp:positionH>
                <wp:positionV relativeFrom="paragraph">
                  <wp:posOffset>27305</wp:posOffset>
                </wp:positionV>
                <wp:extent cx="771525" cy="6350"/>
                <wp:effectExtent l="635" t="19050" r="13335" b="41275"/>
                <wp:wrapNone/>
                <wp:docPr id="1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.15pt" to="242.1pt,2.6pt" ID="Düz Bağlayıcı 10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2460</wp:posOffset>
                </wp:positionH>
                <wp:positionV relativeFrom="paragraph">
                  <wp:posOffset>163830</wp:posOffset>
                </wp:positionV>
                <wp:extent cx="1274445" cy="38925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mi Person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1.7pt;height:32pt;mso-wrap-distance-left:9.05pt;mso-wrap-distance-right:9.05pt;mso-wrap-distance-top:0pt;mso-wrap-distance-bottom:0pt;margin-top:12.9pt;mso-position-vertical-relative:text;margin-left:249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mi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151130</wp:posOffset>
                </wp:positionV>
                <wp:extent cx="715010" cy="12700"/>
                <wp:effectExtent l="635" t="19050" r="13335" b="41275"/>
                <wp:wrapNone/>
                <wp:docPr id="1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.9pt" to="248.45pt,12.85pt" ID="Düz Bağlayıcı 10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1270</wp:posOffset>
                </wp:positionV>
                <wp:extent cx="1319530" cy="37655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nik Perso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5.25pt;height:31pt;mso-wrap-distance-left:9.05pt;mso-wrap-distance-right:9.05pt;mso-wrap-distance-top:0pt;mso-wrap-distance-bottom:0pt;margin-top:0.1pt;mso-position-vertical-relative:text;margin-left:8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knik Perso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118745</wp:posOffset>
                </wp:positionV>
                <wp:extent cx="465455" cy="11430"/>
                <wp:effectExtent l="635" t="19050" r="13335" b="41275"/>
                <wp:wrapNone/>
                <wp:docPr id="19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9.35pt" to="251.5pt,10.2pt" ID="Düz Bağlayıcı 19" stroked="t" o:allowincell="f" style="position:absolute;flip:x">
                <v:stroke color="#f2f2f2" weight="38160" joinstyle="miter" endcap="flat"/>
                <v:fill o:detectmouseclick="t" on="false"/>
                <v:shadow on="t" obscured="f" color="#1f3763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715</wp:posOffset>
                </wp:positionH>
                <wp:positionV relativeFrom="paragraph">
                  <wp:posOffset>8890</wp:posOffset>
                </wp:positionV>
                <wp:extent cx="1410970" cy="3797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izlik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2.45pt;height:31.25pt;mso-wrap-distance-left:9.05pt;mso-wrap-distance-right:9.05pt;mso-wrap-distance-top:0pt;mso-wrap-distance-bottom:0pt;margin-top:0.7pt;mso-position-vertical-relative:text;margin-left:250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izlik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540385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uygu Ş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önetim Sistemleri Birim Görevlisi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Öğr.Gör. Can ATAC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önetim Sistemleri Birim Sorumlusu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önetim Sistemleri Birim Yönetici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42.55pt;mso-wrap-distance-left:7.05pt;mso-wrap-distance-right:7.05pt;mso-wrap-distance-top:0pt;mso-wrap-distance-bottom:0pt;margin-top:633.2pt;mso-position-vertical-relative:text;margin-left:-4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uygu Ş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önetim Sistemleri Birim Görevlisi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Öğr.Gör. Can ATAC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önetim Sistemleri Birim Sorumlusu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önetim Sistemleri Birim Yönetici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TEŞKİLAT ŞEMASI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0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2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5:00Z</dcterms:created>
  <dc:creator>yeskin</dc:creator>
  <dc:description/>
  <cp:keywords/>
  <dc:language>en-US</dc:language>
  <cp:lastModifiedBy>Duygu</cp:lastModifiedBy>
  <cp:lastPrinted>2023-12-25T15:37:00Z</cp:lastPrinted>
  <dcterms:modified xsi:type="dcterms:W3CDTF">2024-05-14T08:18:00Z</dcterms:modified>
  <cp:revision>5</cp:revision>
  <dc:subject/>
  <dc:title>SOSYAL GÜVENLİK KURUMU</dc:title>
</cp:coreProperties>
</file>