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73"/>
        <w:gridCol w:w="1217"/>
        <w:gridCol w:w="2408"/>
        <w:gridCol w:w="1590"/>
        <w:gridCol w:w="15"/>
      </w:tblGrid>
      <w:tr>
        <w:trPr>
          <w:trHeight w:val="2101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DALIŞ EKİPMANI İSTEK FORM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</w:rPr>
              <w:t xml:space="preserve">TALEP EDEN               :      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76"/>
              <w:rPr/>
            </w:pPr>
            <w:r>
              <w:rPr>
                <w:rFonts w:eastAsia="Calibri"/>
                <w:b/>
              </w:rPr>
              <w:t xml:space="preserve">TARİH ARALIĞI        :    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76"/>
              <w:rPr/>
            </w:pPr>
            <w:r>
              <w:rPr>
                <w:rFonts w:eastAsia="Calibri"/>
                <w:b/>
              </w:rPr>
              <w:t xml:space="preserve">TALEP GEREKÇESİ : 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TLAR                      :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IR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KİPMAN A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E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ÇIKLA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CRET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LIŞ TÜP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 TL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GE YELEĞİ (BCD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0 TL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GÜLATÖ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 TL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SK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 TL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APALI PAL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 TL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ÇIK PAL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 TL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LIŞ ELBİSES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 TL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LIŞ KEMER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 TL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ŞNORK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 TL</w:t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O PRO 8 + HOUSİ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0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: Bu formdaki fiyatlar 01.01.2024-31.12.2024 tarihleri arasında geçerlid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Sualtı Araştırma ve Uygulama Merkezi 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saum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saum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1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SUALTI ARAŞTIRMA VE UYGULAMA 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SUM-FRM--00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m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37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5-02-04T06:56:00Z</dcterms:modified>
  <cp:revision>15</cp:revision>
  <dc:subject/>
  <dc:title>SOSYAL GÜVENLİK KURUMU</dc:title>
</cp:coreProperties>
</file>