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erkez Müdürü-Harcama Yetkilis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kullanımına karar ver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üstü harcama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 alımlarına onay vermek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lerin etkili, ekonomik ve verimli kullanıl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yazıları imzal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 yerine getirilmemesinin birimdeki işleyişi etkil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ihtiyaçlarını tespit et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n doğru tespit edile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ları planl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talimatının veril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orumlulu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tibar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 maddi zarara uğratm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para cez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ni  ata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kuk mutemedi atan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Yönetim Kuruluna başkanlık yapmak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lüğ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50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üdür Yardımcısı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ile ilgili her türlü işlemde  Müdüre destek vermek, Müdürün verdiği işleri yap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Yardımcılığ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Mutemedi görevini yürüt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Yardımcılığ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lerin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Merkez Sekreter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5"/>
        <w:gridCol w:w="2410"/>
        <w:gridCol w:w="3549"/>
        <w:gridCol w:w="4247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1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41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424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un, yönetmelik ve diğer mevzuatın takibi ve Uygu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kaybı, yanlış işlem, kaynak israfı, tenkit, soruşturma, cezai yaptırımla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Yönetim Kurulu raportörlük yapmak, kararları yazm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öner Sermaye bütçe hazırlıkları, satın alma ve tahakkuk işlerinin yürütülmesinin sağ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çe açığı ve hak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li yazıların hazırl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ibar ve güven kayb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 giden evrakları titizlikle takip edip, ebys dağıtımını sağla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yanlış haval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, Temizlik işçileri ve idari personel ile ilgili takip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t, idarenin itibar ve güven kaybı, işlerin ve düzenin aks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Faaliyet Raporunun Hazırl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itibar kaybı, süreç değerlendirmelerinin aksaması, Kamuoyuna yıllık bütçe ve performans değerlendirmelerinin zamanında yapıla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 Mali Kontrol İşl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lerde Kamu zararına sebebiyet verme riski, telafisi güç sonuçlara yol açma riski, yatırımların/faaliyetlerin gecikmesine yol açma risk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miz iç ve dış tehditler ile doğal afetlere karşı koruma ve güvenlik tedbirlerinin sağlanması. (Sivil savunma, yangın, deprem, sel, terör, provokasyon v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ayıp, yangın ve diğer tehlikelere karşı hazırlıksız yakalan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yazıların cevaplanması ve kontrol edip,  paraflaması yap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liğ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Döner Sermaye Bürosu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40"/>
        <w:gridCol w:w="2692"/>
        <w:gridCol w:w="2835"/>
        <w:gridCol w:w="4254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54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692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4254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’ye yatan paraların işlemlerini yapmak, fatura işlemlerinin takibini yapm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 emri belgesi düzenlem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u zararına sebebiyet verme risk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 alma evraklarının hazırlanmas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satın alma uzar alım gerçekleşmez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 işlemle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avansların kapatılamaması, avansın süresinde mahsup edilme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uraların ödenm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r Sermaye Büro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 ve kişi zararına sebebiyet verme ve buna bağlı para cezası , Hak kaybı, Kamu ve Kurum zararı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Taşınır Kayıt ve Kontrol Görevlisin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550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ına ilişkin kayıtları tutmak, bunlara ilişkin belge ve cetvelleri düzenlemek ve taşınır yönetim hesap cetvellerini oluştur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giriş ve çıkış işlemlerinin bekletilmeden anında yapılması, gerekli belge ve cetvellerin düzenli tutu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 sayımını ve stok kontrolünü yapmak, harcama yetkilisince belirlenen asgarî stok seviyesinin altına düşen taşınırları harcama yetkilisine bildirm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 kontrolünü belirli aralıklarla düzenli tut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malların ölçülerek ve sayılarak teslim alınması, depoya yerleştirilm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doğru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biriminin malzeme ihtiyaç planlamasının yapılmasına yardımcı ol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ihtiyaç talepleri ve taşınır ile ilgili tüm işlemlerin yapıl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yangına, ıslanmaya, bozulmaya, çalınmaya ve benzeri tehlikelere karşı korunması için gerek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ullanıma uygun mekanlara yerleştirilmesi, Yangın tüp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ların korunması için gerekli tedbirlerin alınmasının sağlan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doğru yapılması ihtiyaçların bilinçli bir şekilde belirlenmes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mda bulunan dayanıklı taşınırların bulundukları yerde kontrol etmek, sayımlarını yapmak ve yaptırma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 kişinin bilinçli olması, birimdeki tüm taşınırların kayıtlı olduğundan emin olu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ene ve kabul işlemleri ve taşınır sayımlarının yapılm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İdari Mali İşler Daire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iyat Büros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rkez Müdü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in ehil kişilerce yapılması, işlem basamaklarına uygun hareket edilmes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Evrak-Kayıt/Özel Kaleme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5"/>
        <w:gridCol w:w="2977"/>
        <w:gridCol w:w="3549"/>
        <w:gridCol w:w="3550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1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97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549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550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üzerinden gelen ve posta yolu ile gelen evrakların takibinin yapıl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kaybo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li yazıları takibinin yapıl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ların kaybol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de yer almayan evrakların elektronik ortamdan ve posta yolu ile gönderimlerinin sağlan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in aksaması mağduriyetlerin yaşan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-giden evrakları devamlı titizlikle takip edip ebys’den dağıt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rin aksaması ve evrakların dağıtılmamas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da görüşülecek evrakların toplantıdan önce hazır olmasını sağlayarak ilgililere v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ların aksaması veya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ve yılsonunda büro içerisinde gerekli düzenlemeyi sağla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/ Evrak-Kayı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veriminin düş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lara cevap verilmesi, ilgililere bağlantı yapılması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le bağlantı yapılama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kez Müdürü’nün çalışma takvimini tu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rin aksamas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9"/>
      </w:tblGrid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83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Teknik Elemanlar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7"/>
        <w:gridCol w:w="2976"/>
        <w:gridCol w:w="3261"/>
        <w:gridCol w:w="3827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25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976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326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3827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rım için gerekli makine teçhizatın hazır ve çalışır durumda bulunduru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içi koordinasyon ve verimin düşmesi, güncel işlerin zamanında ve gereğince yapılamaması, yönetim zaafı, kurumsal hedeflere ulaşamama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 makinesi, jeneratör, baskı makinesi, güç kaynağı, santral, klimalar, trafo, güvenlik kamera sistemi gibi cihaz ve makinelerin periyodik bakımlarının zamanında yaptırılması, sözleşmelerinin hazırlanmas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zararına sebebiye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lerin bozu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o odası, elektrik panoları, ısı santrali gibi yerlere ikaz işaretlerinin asılmas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da meydana gelen elektrik, su, telefon vb. her türlü arızanın tespiti, tamiri veya ilgili birimlere bildirilmesi, binaların bakım, onarımını v.b. yapmak veya yapılmasını sağlam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şler kısm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ve kişi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Müdür Vekili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>
          <w:trHeight w:val="347" w:hRule="atLeast"/>
        </w:trPr>
        <w:tc>
          <w:tcPr>
            <w:tcW w:w="1459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BİRİMİ : E.Ü.SUALTI ARAŞTIRMA VE UYGULAMA MERKEZİ</w:t>
            </w:r>
          </w:p>
        </w:tc>
      </w:tr>
      <w:tr>
        <w:trPr>
          <w:trHeight w:val="347" w:hRule="atLeast"/>
        </w:trPr>
        <w:tc>
          <w:tcPr>
            <w:tcW w:w="1459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BİRİM               : Kaptana Ait Hassas Görevl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32"/>
        <w:gridCol w:w="2835"/>
        <w:gridCol w:w="2835"/>
        <w:gridCol w:w="2971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2F5496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5532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sas Görevler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sas Görev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üldüğü Birim</w:t>
            </w:r>
          </w:p>
        </w:tc>
        <w:tc>
          <w:tcPr>
            <w:tcW w:w="2835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miri</w:t>
            </w:r>
          </w:p>
        </w:tc>
        <w:tc>
          <w:tcPr>
            <w:tcW w:w="2971" w:type="dxa"/>
            <w:tcBorders>
              <w:top w:val="double" w:sz="4" w:space="0" w:color="2F5496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ler (Görevin Yerine Getirilmemesinin Sonuçları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ve Dalış Teknesinin Yıllık Deniz seferlerine çıkabilmesi için gereken belgelerin güncelliğini takip edip, yenileyip, onaylatmal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ve dalışlar yapılama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lerde tekneyi kullan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aksa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nin günlük ve devamlı bakımını ve temizliğini yapm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 karaya çekildiğinde denize atılana kadar teknenin başında yapılan işleri kontrol ve yardım etm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e üzerindeki makine ve teçhizatın devamlı bakımının yapılması, arızalananların tamirini yapmak veya yaptırmak için idari bilgilendir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ce çıkılmadığı dönemlerde düzenli aralıklarla tekne çalıştır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DERİN Eğitim ve Araştırma Gem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erkez Sekreter Veki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zar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1"/>
      </w:tblGrid>
      <w:tr>
        <w:trPr>
          <w:trHeight w:val="1028" w:hRule="atLeast"/>
        </w:trPr>
        <w:tc>
          <w:tcPr>
            <w:tcW w:w="710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gu 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Sekreter Vekili</w:t>
            </w:r>
          </w:p>
        </w:tc>
        <w:tc>
          <w:tcPr>
            <w:tcW w:w="7681" w:type="dxa"/>
            <w:tcBorders>
              <w:top w:val="double" w:sz="4" w:space="0" w:color="2F5496"/>
              <w:left w:val="single" w:sz="4" w:space="0" w:color="000000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F.Ozan DÜZBASTI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ez Müdür Veki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86"/>
      <w:gridCol w:w="391"/>
      <w:gridCol w:w="4144"/>
      <w:gridCol w:w="421"/>
      <w:gridCol w:w="2113"/>
      <w:gridCol w:w="421"/>
      <w:gridCol w:w="4224"/>
      <w:gridCol w:w="1694"/>
    </w:tblGrid>
    <w:tr>
      <w:trPr>
        <w:trHeight w:val="726" w:hRule="atLeast"/>
      </w:trPr>
      <w:tc>
        <w:tcPr>
          <w:tcW w:w="993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86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3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14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42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13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color w:val="002060"/>
              <w:sz w:val="16"/>
              <w:szCs w:val="16"/>
            </w:rPr>
            <w:t xml:space="preserve">           </w:t>
          </w: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2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2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88 21 24 – 43 26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69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73990</wp:posOffset>
          </wp:positionH>
          <wp:positionV relativeFrom="paragraph">
            <wp:posOffset>31750</wp:posOffset>
          </wp:positionV>
          <wp:extent cx="588645" cy="500380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506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520"/>
      <w:gridCol w:w="1880"/>
      <w:gridCol w:w="1672"/>
    </w:tblGrid>
    <w:tr>
      <w:trPr>
        <w:trHeight w:val="291" w:hRule="atLeast"/>
      </w:trPr>
      <w:tc>
        <w:tcPr>
          <w:tcW w:w="29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5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 xml:space="preserve">EGE ÜNİVERSİTESİ 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002060"/>
              <w:sz w:val="24"/>
              <w:szCs w:val="24"/>
              <w:lang w:eastAsia="tr-TR"/>
            </w:rPr>
            <w:t>HASSAS GÖREV ENVANTER FORMU (EK 2)</w:t>
          </w:r>
        </w:p>
      </w:tc>
      <w:tc>
        <w:tcPr>
          <w:tcW w:w="188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67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SUM-FRM-005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04.2021</w:t>
          </w:r>
        </w:p>
      </w:tc>
    </w:tr>
    <w:tr>
      <w:trPr>
        <w:trHeight w:val="287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39" w:hRule="atLeast"/>
      </w:trPr>
      <w:tc>
        <w:tcPr>
          <w:tcW w:w="29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85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67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Normal"/>
      <w:shd w:fill="FFFFFF" w:val="clear"/>
      <w:spacing w:lineRule="atLeast" w:line="240"/>
      <w:rPr>
        <w:i/>
        <w:i/>
        <w:color w:val="007CC4"/>
        <w:sz w:val="17"/>
        <w:szCs w:val="17"/>
        <w:shd w:fill="FFFFFF" w:val="clear"/>
      </w:rPr>
    </w:pPr>
    <w:r>
      <w:rPr>
        <w:i/>
        <w:color w:val="007CC4"/>
        <w:sz w:val="17"/>
        <w:szCs w:val="17"/>
        <w:shd w:fill="FFFFFF" w:val="clear"/>
      </w:rPr>
    </w:r>
  </w:p>
  <w:p>
    <w:pPr>
      <w:pStyle w:val="Header"/>
      <w:rPr>
        <w:i/>
        <w:i/>
        <w:color w:val="007CC4"/>
        <w:sz w:val="4"/>
        <w:szCs w:val="4"/>
        <w:shd w:fill="FFFFFF" w:val="clear"/>
      </w:rPr>
    </w:pPr>
    <w:r>
      <w:rPr>
        <w:i/>
        <w:color w:val="007CC4"/>
        <w:sz w:val="4"/>
        <w:szCs w:val="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00Z</dcterms:created>
  <dc:creator>Acer</dc:creator>
  <dc:description/>
  <cp:keywords/>
  <dc:language>en-US</dc:language>
  <cp:lastModifiedBy>Duygu</cp:lastModifiedBy>
  <cp:lastPrinted>2024-10-22T11:27:00Z</cp:lastPrinted>
  <dcterms:modified xsi:type="dcterms:W3CDTF">2025-02-04T06:56:00Z</dcterms:modified>
  <cp:revision>11</cp:revision>
  <dc:subject/>
  <dc:title>Haftalık Çalışma Çizelgesi</dc:title>
</cp:coreProperties>
</file>