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25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2pt;height:507.75pt" filled="f" o:ole="">
            <v:imagedata r:id="rId3" o:title=""/>
          </v:shape>
          <o:OLEObject Type="Embed" ProgID="" ShapeID="ole_rId2" DrawAspect="Content" ObjectID="_1658499580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2pt;height:46.7pt" filled="f" o:ole="">
            <v:imagedata r:id="rId5" o:title=""/>
          </v:shape>
          <o:OLEObject Type="Embed" ProgID="" ShapeID="ole_rId4" DrawAspect="Content" ObjectID="_101473842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uygu ŞE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Görevlis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Gör. Can ATAC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Sorumlus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rof.Dr.F.Ozan DÜZBASTILA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Yönetim Sistemleri Birim Yöneticisi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 İskele Mah. İskele Cad. No: 37 35430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961"/>
      <w:gridCol w:w="1275"/>
      <w:gridCol w:w="1277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9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DÖNER SERMAYE BÜTÇÜE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277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08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27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277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9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277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1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4-05-14T07:44:00Z</dcterms:modified>
  <cp:revision>8</cp:revision>
  <dc:subject/>
  <dc:title>SOSYAL GÜVENLİK KURUMU</dc:title>
</cp:coreProperties>
</file>