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9"/>
      </w:tblGrid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SUALTI ARAŞTIRMA VE UYGULAMA MERKEZİ</w:t>
            </w:r>
          </w:p>
        </w:tc>
      </w:tr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BİRİM               : Merkez Müdürü-Harcama Yetkilisine Ait Hassas Görevl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7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9"/>
        <w:gridCol w:w="3550"/>
        <w:gridCol w:w="3549"/>
        <w:gridCol w:w="3550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3549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sas Görevler</w:t>
            </w:r>
          </w:p>
        </w:tc>
        <w:tc>
          <w:tcPr>
            <w:tcW w:w="355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sas Görev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tüldüğü Birim</w:t>
            </w:r>
          </w:p>
        </w:tc>
        <w:tc>
          <w:tcPr>
            <w:tcW w:w="3549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miri</w:t>
            </w:r>
          </w:p>
        </w:tc>
        <w:tc>
          <w:tcPr>
            <w:tcW w:w="355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nek kullanımına karar verme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nek üstü harcama yapıl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 alımlarına onay vermek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Ödeneklerin etkili, ekonomik ve verimli kullanılmamas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mi yazıları imzalama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n yerine getirilmemesinin birimdeki işleyişi etkilemes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un ihtiyaçlarını tespit etme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n doğru tespit edilememes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camaları planlama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rcama talimatının verilmemes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Sorumlulu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itibar kayb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u maddi zarara uğratmama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para cez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akkuk mutemedini  atama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akkuk mutemedi atanma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rkez Yönetim Kuruluna başkanlık yapmak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 kayb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1"/>
      </w:tblGrid>
      <w:tr>
        <w:trPr>
          <w:trHeight w:val="50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Sekreter Vek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Müdür Vek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9"/>
      </w:tblGrid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SUALTI ARAŞTIRMA VE UYGULAMA MERKEZİ</w:t>
            </w:r>
          </w:p>
        </w:tc>
      </w:tr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BİRİM               : Müdür Yardımcısına Ait Hassas Görevl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7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9"/>
        <w:gridCol w:w="3550"/>
        <w:gridCol w:w="3549"/>
        <w:gridCol w:w="3550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3549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sas Görevler</w:t>
            </w:r>
          </w:p>
        </w:tc>
        <w:tc>
          <w:tcPr>
            <w:tcW w:w="355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sas Görev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tüldüğü Birim</w:t>
            </w:r>
          </w:p>
        </w:tc>
        <w:tc>
          <w:tcPr>
            <w:tcW w:w="3549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miri</w:t>
            </w:r>
          </w:p>
        </w:tc>
        <w:tc>
          <w:tcPr>
            <w:tcW w:w="355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ile ilgili her türlü işlemde  Müdüre destek vermek, Müdürün verdiği işleri yapma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dür Yardımcılığ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rin aksa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s Mutemedi görevini yürütme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dür Yardımcılığ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melerin yapılama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1"/>
      </w:tblGrid>
      <w:tr>
        <w:trPr>
          <w:trHeight w:val="1028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Sekreter Vek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kez Müdür Vekili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9"/>
      </w:tblGrid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SUALTI ARAŞTIRMA VE UYGULAMA MERKEZİ</w:t>
            </w:r>
          </w:p>
        </w:tc>
      </w:tr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BİRİM               : Merkez Sekreterine Ait Hassas Görevl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15"/>
        <w:gridCol w:w="2410"/>
        <w:gridCol w:w="3549"/>
        <w:gridCol w:w="4247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4115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sas Görevler</w:t>
            </w:r>
          </w:p>
        </w:tc>
        <w:tc>
          <w:tcPr>
            <w:tcW w:w="241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sas Görev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tüldüğü Birim</w:t>
            </w:r>
          </w:p>
        </w:tc>
        <w:tc>
          <w:tcPr>
            <w:tcW w:w="3549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miri</w:t>
            </w:r>
          </w:p>
        </w:tc>
        <w:tc>
          <w:tcPr>
            <w:tcW w:w="4247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un, yönetmelik ve diğer mevzuatın takibi ve Uygulanm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kaybı, yanlış işlem, kaynak israfı, tenkit, soruşturma, cezai yaptırımlar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rkez Yönetim Kurulu raportörlük yapmak, kararları yazma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 kayb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öner Sermaye bütçe hazırlıkları, satın alma ve tahakkuk işlerinin yürütülmesinin sağlanm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tçe açığı ve hak kayb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li yazıların hazırlan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tibar ve güven kayb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n giden evrakları titizlikle takip edip, ebys dağıtımını sağlam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rin aksaması ve evrakların yanlış haval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venlik, Temizlik işçileri ve idari personel ile ilgili takip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t, idarenin itibar ve güven kaybı, işlerin ve düzenin aksamas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Faaliyet Raporunun Hazırlan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enin itibar kaybı, süreç değerlendirmelerinin aksaması, Kamuoyuna yıllık bütçe ve performans değerlendirmelerinin zamanında yapılamamas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 Mali Kontrol İşleml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lerde Kamu zararına sebebiyet verme riski, telafisi güç sonuçlara yol açma riski, yatırımların/faaliyetlerin gecikmesine yol açma risk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miz iç ve dış tehditler ile doğal afetlere karşı koruma ve güvenlik tedbirlerinin sağlanması. (Sivil savunma, yangın, deprem, sel, terör, provokasyon vb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kayıp, yangın ve diğer tehlikelere karşı hazırlıksız yakalan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mi yazıların cevaplanması ve kontrol edip,  paraflaması yapm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rin aksa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1"/>
      </w:tblGrid>
      <w:tr>
        <w:trPr>
          <w:trHeight w:val="1028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Sekreter Vek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kez Müdür Veki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9"/>
      </w:tblGrid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SUALTI ARAŞTIRMA VE UYGULAMA MERKEZİ</w:t>
            </w:r>
          </w:p>
        </w:tc>
      </w:tr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BİRİM               : Döner Sermaye Bürosuna Ait Hassas Görevl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40"/>
        <w:gridCol w:w="2692"/>
        <w:gridCol w:w="2835"/>
        <w:gridCol w:w="4254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454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sas Görevler</w:t>
            </w:r>
          </w:p>
        </w:tc>
        <w:tc>
          <w:tcPr>
            <w:tcW w:w="2692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sas Görev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tüldüğü Birim</w:t>
            </w:r>
          </w:p>
        </w:tc>
        <w:tc>
          <w:tcPr>
            <w:tcW w:w="2835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miri</w:t>
            </w:r>
          </w:p>
        </w:tc>
        <w:tc>
          <w:tcPr>
            <w:tcW w:w="4254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r Sermaye’ye yatan paraların işlemlerini yapmak, fatura işlemlerinin takibini yapm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r Sermaye Büro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me emri belgesi düzenlemes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r Sermaye Büro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na sebebiyet verme risk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ın alma evraklarının hazırlanmas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r Sermaye Büro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 satın alma uzar alım gerçekleşmez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s işlemle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r Sermaye Büro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avansların kapatılamaması, avansın süresinde mahsup edilmemes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uraların ödenmes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r Sermaye Büro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 ve kişi zararına sebebiyet verme ve buna bağlı para cezası , Hak kaybı, Kamu ve Kurum zararı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1"/>
      </w:tblGrid>
      <w:tr>
        <w:trPr>
          <w:trHeight w:val="1028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Sekreter Vek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kez Müdür Veki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9"/>
      </w:tblGrid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SUALTI ARAŞTIRMA VE UYGULAMA MERKEZİ</w:t>
            </w:r>
          </w:p>
        </w:tc>
      </w:tr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BİRİM               : Taşınır Kayıt ve Kontrol Görevlisine Ait Hassas Görevl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7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9"/>
        <w:gridCol w:w="3550"/>
        <w:gridCol w:w="3549"/>
        <w:gridCol w:w="3550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3549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sas Görevler</w:t>
            </w:r>
          </w:p>
        </w:tc>
        <w:tc>
          <w:tcPr>
            <w:tcW w:w="355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Hassas Görev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tüldüğü Birim</w:t>
            </w:r>
          </w:p>
        </w:tc>
        <w:tc>
          <w:tcPr>
            <w:tcW w:w="3549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miri</w:t>
            </w:r>
          </w:p>
        </w:tc>
        <w:tc>
          <w:tcPr>
            <w:tcW w:w="355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ların giriş ve çıkışına ilişkin kayıtları tutmak, bunlara ilişkin belge ve cetvelleri düzenlemek ve taşınır yönetim hesap cetvellerini oluşturma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ların giriş ve çıkış işlemlerinin bekletilmeden anında yapılması, gerekli belge ve cetvellerin düzenli tutulmas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r sayımını ve stok kontrolünü yapmak, harcama yetkilisince belirlenen asgarî stok seviyesinin altına düşen taşınırları harcama yetkilisine bildirme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k kontrolünü belirli aralıklarla düzenli tutm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 malların ölçülerek ve sayılarak teslim alınması, depoya yerleştirilmes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in ehil kişilerce doğru yapıl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cama biriminin malzeme ihtiyaç planlamasının yapılmasına yardımcı olma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in doğru yapılması ihtiyaçların bilinçli bir şekilde belirlenmes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zeme ihtiyaç talepleri ve taşınır ile ilgili tüm işlemlerin yapılmas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in doğru yapılması ihtiyaçların bilinçli bir şekilde belirlenmes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ların yangına, ıslanmaya, bozulmaya, çalınmaya ve benzeri tehlikelere karşı korunması için gerek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ların kullanıma uygun mekanlara yerleştirilmesi, Yangın tüpl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ların korunması için gerekli tedbirlerin alınmasının sağlanmas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in doğru yapılması ihtiyaçların bilinçli bir şekilde belirlenmes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mda bulunan dayanıklı taşınırların bulundukları yerde kontrol etmek, sayımlarını yapmak ve yaptırma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ırlayan kişinin bilinçli olması, birimdeki tüm taşınırların kayıtlı olduğundan emin olun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yene ve kabul işlemleri ve taşınır sayımlarının yapılmas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in ehil kişilerce yapılması, işlem basamaklarına uygun hareket edilmes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1"/>
      </w:tblGrid>
      <w:tr>
        <w:trPr>
          <w:trHeight w:val="1028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Sekreter Vek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kez Müdür Veki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9"/>
      </w:tblGrid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SUALTI ARAŞTIRMA VE UYGULAMA MERKEZİ</w:t>
            </w:r>
          </w:p>
        </w:tc>
      </w:tr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BİRİM               : Evrak-Kayıt/Özel Kaleme Ait Hassas Görevl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6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15"/>
        <w:gridCol w:w="2977"/>
        <w:gridCol w:w="3549"/>
        <w:gridCol w:w="3550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4115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sas Görevler</w:t>
            </w:r>
          </w:p>
        </w:tc>
        <w:tc>
          <w:tcPr>
            <w:tcW w:w="2977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sas Görev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tüldüğü Birim</w:t>
            </w:r>
          </w:p>
        </w:tc>
        <w:tc>
          <w:tcPr>
            <w:tcW w:w="3549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miri</w:t>
            </w:r>
          </w:p>
        </w:tc>
        <w:tc>
          <w:tcPr>
            <w:tcW w:w="355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üzerinden gelen ve posta yolu ile gelen evrakların takibinin yapılm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ak-Kayı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rin aksaması ve evrakların kaybolmas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li yazıları takibinin yapılm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ak-Kayı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akların kaybolmas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de yer almayan evrakların elektronik ortamdan ve posta yolu ile gönderimlerinin sağlanm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ak-Kayı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mlerin aksaması mağduriyetlerin yaşan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n-giden evrakları devamlı titizlikle takip edip ebys’den dağıtm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ak-Kayı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rin aksaması ve evrakların dağıtılmamas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kurulunda görüşülecek evrakların toplantıdan önce hazır olmasını sağlayarak ilgililere ver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tıların aksaması veya yapılama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ve yılsonunda büro içerisinde gerekli düzenlemeyi sağlam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/ Evrak-Kayı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veriminin düşm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lara cevap verilmesi, ilgililere bağlantı yapılması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ile bağlantı yapılama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rkez Müdürü’nün çalışma takvimini tu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rin aksamas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1"/>
      </w:tblGrid>
      <w:tr>
        <w:trPr>
          <w:trHeight w:val="1028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Sekreter Vek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kez Müdür Veki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9"/>
      </w:tblGrid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SUALTI ARAŞTIRMA VE UYGULAMA MERKEZİ</w:t>
            </w:r>
          </w:p>
        </w:tc>
      </w:tr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BİRİM               : Teknik Elemanlara Ait Hassas Görevl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7"/>
        <w:gridCol w:w="2976"/>
        <w:gridCol w:w="3261"/>
        <w:gridCol w:w="3827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4257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sas Görevler</w:t>
            </w:r>
          </w:p>
        </w:tc>
        <w:tc>
          <w:tcPr>
            <w:tcW w:w="2976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sas Görev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tüldüğü Birim</w:t>
            </w:r>
          </w:p>
        </w:tc>
        <w:tc>
          <w:tcPr>
            <w:tcW w:w="3261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miri</w:t>
            </w:r>
          </w:p>
        </w:tc>
        <w:tc>
          <w:tcPr>
            <w:tcW w:w="3827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rım için gerekli makine teçhizatın hazır ve çalışır durumda bulundurulmas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şler kısm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içi koordinasyon ve verimin düşmesi, güncel işlerin zamanında ve gereğince yapılamaması, yönetim zaafı, kurumsal hedeflere ulaşamama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 makinesi, jeneratör, baskı makinesi, güç kaynağı, santral, klimalar, trafo, güvenlik kamera sistemi gibi cihaz ve makinelerin periyodik bakımlarının zamanında yaptırılması, sözleşmelerinin hazırlanmas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şler kısm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şi zararına sebebiyet ver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elerin bozul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o odası, elektrik panoları, ısı santrali gibi yerlere ikaz işaretlerinin asılmas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şler kısm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ve kişi zar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da meydana gelen elektrik, su, telefon vb. her türlü arızanın tespiti, tamiri veya ilgili birimlere bildirilmesi, binaların bakım, onarımını v.b. yapmak veya yapılmasını sağlama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şler kısm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ve kişi zar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1"/>
      </w:tblGrid>
      <w:tr>
        <w:trPr>
          <w:trHeight w:val="1028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Sekreter Vek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kez Müdür Vekili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4"/>
      </w:tblGrid>
      <w:tr>
        <w:trPr>
          <w:trHeight w:val="347" w:hRule="atLeast"/>
        </w:trPr>
        <w:tc>
          <w:tcPr>
            <w:tcW w:w="14594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SUALTI ARAŞTIRMA VE UYGULAMA MERKEZİ</w:t>
            </w:r>
          </w:p>
        </w:tc>
      </w:tr>
      <w:tr>
        <w:trPr>
          <w:trHeight w:val="347" w:hRule="atLeast"/>
        </w:trPr>
        <w:tc>
          <w:tcPr>
            <w:tcW w:w="14594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BİRİM               : Gemi Adamına Ait Hassas Görevl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532"/>
        <w:gridCol w:w="2835"/>
        <w:gridCol w:w="2835"/>
        <w:gridCol w:w="2971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5532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sas Görevler</w:t>
            </w:r>
          </w:p>
        </w:tc>
        <w:tc>
          <w:tcPr>
            <w:tcW w:w="2835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sas Görev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tüldüğü Birim</w:t>
            </w:r>
          </w:p>
        </w:tc>
        <w:tc>
          <w:tcPr>
            <w:tcW w:w="2835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miri</w:t>
            </w:r>
          </w:p>
        </w:tc>
        <w:tc>
          <w:tcPr>
            <w:tcW w:w="2971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ve Dalış Teknesinin Yıllık Deniz seferlerine çıkabilmesi için gereken belgelerin güncelliğini takip edip, yenileyip, onaylatmal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DERİN Eğitim ve Araştırma Gem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ve dalışlar yapılama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lerde tekneyi kullanm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DERİN Eğitim ve Araştırma Gem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aksar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enin günlük ve devamlı bakımını ve temizliğini yapma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DERİN Eğitim ve Araştırma Gem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e karaya çekildiğinde denize atılana kadar teknenin başında yapılan işleri kontrol ve yardım etm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DERİN Eğitim ve Araştırma Gem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e üzerindeki makine ve teçhizatın devamlı bakımının yapılması, arızalananların tamirini yapmak veya yaptırmak için idari bilgilendir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DERİN Eğitim ve Araştırma Gem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ce çıkılmadığı dönemlerde düzenli aralıklarla tekne çalıştır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DERİN Eğitim ve Araştırma Gem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1"/>
      </w:tblGrid>
      <w:tr>
        <w:trPr>
          <w:trHeight w:val="1028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Sekreter Vekili</w:t>
            </w:r>
          </w:p>
        </w:tc>
        <w:tc>
          <w:tcPr>
            <w:tcW w:w="7681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Müdür Vekil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7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86"/>
      <w:gridCol w:w="391"/>
      <w:gridCol w:w="4144"/>
      <w:gridCol w:w="421"/>
      <w:gridCol w:w="2113"/>
      <w:gridCol w:w="421"/>
      <w:gridCol w:w="4224"/>
      <w:gridCol w:w="1694"/>
    </w:tblGrid>
    <w:tr>
      <w:trPr>
        <w:trHeight w:val="726" w:hRule="atLeast"/>
      </w:trPr>
      <w:tc>
        <w:tcPr>
          <w:tcW w:w="993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386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39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414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ge Üniversitesi Rektörlüğü 35040 Gençlik Cad. No:12 Bornova / İZMİR</w:t>
          </w:r>
        </w:p>
      </w:tc>
      <w:tc>
        <w:tcPr>
          <w:tcW w:w="421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113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eastAsia="Cambria" w:cs="Cambria" w:ascii="Cambria" w:hAnsi="Cambria"/>
              <w:b/>
              <w:color w:val="002060"/>
              <w:sz w:val="16"/>
              <w:szCs w:val="16"/>
            </w:rPr>
            <w:t xml:space="preserve">           </w:t>
          </w: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42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422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88 21 24 – 43 26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69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0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0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5060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8520"/>
      <w:gridCol w:w="1880"/>
      <w:gridCol w:w="1672"/>
    </w:tblGrid>
    <w:tr>
      <w:trPr>
        <w:trHeight w:val="291" w:hRule="atLeast"/>
      </w:trPr>
      <w:tc>
        <w:tcPr>
          <w:tcW w:w="298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388620</wp:posOffset>
                </wp:positionH>
                <wp:positionV relativeFrom="paragraph">
                  <wp:posOffset>-453390</wp:posOffset>
                </wp:positionV>
                <wp:extent cx="925195" cy="609600"/>
                <wp:effectExtent l="0" t="0" r="0" b="0"/>
                <wp:wrapNone/>
                <wp:docPr id="1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85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color w:val="002060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lang w:eastAsia="en-US"/>
            </w:rPr>
            <w:t>T.C.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color w:val="002060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lang w:eastAsia="en-US"/>
            </w:rPr>
            <w:t xml:space="preserve">EGE ÜNİVERSİTESİ 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color w:val="002060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lang w:eastAsia="en-US"/>
            </w:rPr>
            <w:t>SUALTI ARAŞTIRMA VE UYGULAMA MERKEZİ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color w:val="002060"/>
              <w:sz w:val="24"/>
              <w:szCs w:val="24"/>
              <w:lang w:eastAsia="tr-TR"/>
            </w:rPr>
            <w:t>HASSAS GÖREV ENVANTER FORMU</w:t>
          </w:r>
        </w:p>
      </w:tc>
      <w:tc>
        <w:tcPr>
          <w:tcW w:w="1880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672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SUM-FRM-21</w:t>
          </w:r>
        </w:p>
      </w:tc>
    </w:tr>
    <w:tr>
      <w:trPr>
        <w:trHeight w:val="287" w:hRule="atLeast"/>
      </w:trPr>
      <w:tc>
        <w:tcPr>
          <w:tcW w:w="29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85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8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672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6.04.2021</w:t>
          </w:r>
        </w:p>
      </w:tc>
    </w:tr>
    <w:tr>
      <w:trPr>
        <w:trHeight w:val="287" w:hRule="atLeast"/>
      </w:trPr>
      <w:tc>
        <w:tcPr>
          <w:tcW w:w="29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85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8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672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339" w:hRule="atLeast"/>
      </w:trPr>
      <w:tc>
        <w:tcPr>
          <w:tcW w:w="29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85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80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672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Normal"/>
      <w:shd w:fill="FFFFFF" w:val="clear"/>
      <w:spacing w:lineRule="atLeast" w:line="240"/>
      <w:rPr>
        <w:i/>
        <w:i/>
        <w:color w:val="007CC4"/>
        <w:sz w:val="17"/>
        <w:szCs w:val="17"/>
        <w:shd w:fill="FFFFFF" w:val="clear"/>
      </w:rPr>
    </w:pPr>
    <w:r>
      <w:rPr>
        <w:i/>
        <w:color w:val="007CC4"/>
        <w:sz w:val="17"/>
        <w:szCs w:val="17"/>
        <w:shd w:fill="FFFFFF" w:val="clear"/>
      </w:rPr>
    </w:r>
  </w:p>
  <w:p>
    <w:pPr>
      <w:pStyle w:val="Header"/>
      <w:rPr>
        <w:i/>
        <w:i/>
        <w:color w:val="007CC4"/>
        <w:sz w:val="4"/>
        <w:szCs w:val="4"/>
        <w:shd w:fill="FFFFFF" w:val="clear"/>
      </w:rPr>
    </w:pPr>
    <w:r>
      <w:rPr>
        <w:i/>
        <w:color w:val="007CC4"/>
        <w:sz w:val="4"/>
        <w:szCs w:val="4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ralkYokChar">
    <w:name w:val="Aralık Yok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8:00Z</dcterms:created>
  <dc:creator>Acer</dc:creator>
  <dc:description/>
  <cp:keywords/>
  <dc:language>en-US</dc:language>
  <cp:lastModifiedBy>Duygu</cp:lastModifiedBy>
  <cp:lastPrinted>2020-09-10T14:41:00Z</cp:lastPrinted>
  <dcterms:modified xsi:type="dcterms:W3CDTF">2024-05-14T07:48:00Z</dcterms:modified>
  <cp:revision>3</cp:revision>
  <dc:subject/>
  <dc:title>Haftalık Çalışma Çizelgesi</dc:title>
</cp:coreProperties>
</file>